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FFB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hụ lục 2</w:t>
      </w:r>
    </w:p>
    <w:p>
      <w:pPr>
        <w:pStyle w:val="Normal"/>
        <w:shd w:fill="E6FFFB" w:val="clear"/>
        <w:ind w:firstLine="720"/>
        <w:jc w:val="center"/>
        <w:rPr/>
      </w:pPr>
      <w:r>
        <w:rPr>
          <w:b/>
          <w:bCs/>
        </w:rPr>
        <w:t>DỰ KIẾN CÔNG TÁC TRỌNG TÂM THÁNG</w:t>
      </w:r>
    </w:p>
    <w:p>
      <w:pPr>
        <w:pStyle w:val="Normal"/>
        <w:shd w:fill="E6FFFB" w:val="clear"/>
        <w:ind w:firstLine="720"/>
        <w:jc w:val="center"/>
        <w:rPr>
          <w:b/>
          <w:b/>
          <w:bCs/>
        </w:rPr>
      </w:pPr>
      <w:r>
        <w:rPr>
          <w:b/>
          <w:bCs/>
        </w:rPr>
        <w:t>NĂM HỌC 2021 – 2022</w:t>
      </w:r>
    </w:p>
    <w:p>
      <w:pPr>
        <w:pStyle w:val="Normal"/>
        <w:shd w:fill="E6FFFB" w:val="clear"/>
        <w:ind w:firstLine="720"/>
        <w:jc w:val="center"/>
        <w:rPr/>
      </w:pPr>
      <w:r>
        <w:rPr>
          <w:bCs/>
          <w:i/>
          <w:sz w:val="24"/>
          <w:szCs w:val="24"/>
        </w:rPr>
        <w:t>( Ban hành kèm theo Công văn số…./KH-HHD ngày  tháng 11 năm 2021, Kế hoạch nhiệm vụ năm học 2021 - 2022)</w:t>
      </w:r>
    </w:p>
    <w:p>
      <w:pPr>
        <w:pStyle w:val="Normal"/>
        <w:shd w:fill="E6FFFB" w:val="clear"/>
        <w:ind w:firstLine="72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433"/>
      </w:tblGrid>
      <w:tr>
        <w:trPr>
          <w:trHeight w:val="662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09/2021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công tác tuyển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gv thiết lập nhóm zalo các lớp kết nối với phụ huy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 kế hoạch và chỉ đạo gv quay video và hướng dẫn PH CSGD trẻ ở nhà trong thời gian nghỉ dị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áo cáo thống kê đầu năm và nhập CSDL đầu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</w:t>
            </w:r>
            <w:r>
              <w:rPr/>
              <w:t xml:space="preserve">hực hiện công tác phòng chống dịch bệnh trong nhà trườ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ành lập Hội đồng và tiến hành lựa chọn đồ dùng đồ chơi và học liệu cho học si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hai giảng năm học mới 2021-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 quyết định thành lập các tổ khối trưởng và phân công nhiệm vụ cho CBGV,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nhận và thực hiện bàn giao công tác Hiệu Trưở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huyên môn cho CBGV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10/ 2021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chỉ đạo gv quay video giới thiệu các kênh truyền hình và hướng dẫn PH CSGD trẻ ở nhà trong thời gian nghỉ dị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Tiếp tục thực hiện công tác phòng chống dịch bệnh trong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tốt mọi CSVC sẵn sàng cho HS trở lại ngay sau khi hết dị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nghị CBVC năm học 2021-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ký thi đua năm học 2021-20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ây dựng kế hoạch nhiệm vụ năm học; nội quy xếp loại; quy chế dân chủ; quy chế làm việc nhà trường tổ chức lấy ý kiến CBGV,NV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hỉ đạo gv thực tốt mọi hoạt động để đón đoàn đánh giá trường chuẩn của SGD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11/2021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chỉ đạo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ngày 20/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tập huấn chuyên môn do Phòng, Sở giáo dục triển khai 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.</w:t>
            </w:r>
          </w:p>
          <w:p>
            <w:pPr>
              <w:pStyle w:val="Normal"/>
              <w:jc w:val="both"/>
              <w:rPr/>
            </w:pPr>
            <w:r>
              <w:rPr/>
              <w:t>- Đón đoàn đánh giá ngoài của sở giáo dục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12/2021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Kiểm tra một số hoạt động theo kế hoạch kiểm tra nội bộ nhà trường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.</w:t>
            </w:r>
          </w:p>
          <w:p>
            <w:pPr>
              <w:pStyle w:val="Normal"/>
              <w:jc w:val="both"/>
              <w:rPr/>
            </w:pPr>
            <w:r>
              <w:rPr/>
              <w:t>- Chuẩn bị sẵn sàng mọi CSVC để đón trẻ đến trường theo văn bản chỉ đạo của cấp trê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CBGV thực hiện trang trí bổ sung môi trường trong và ngoài lớp học đón đoàn kiểm tra chuyên đề của PGD </w:t>
            </w:r>
          </w:p>
          <w:p>
            <w:pPr>
              <w:pStyle w:val="Normal"/>
              <w:jc w:val="both"/>
              <w:rPr/>
            </w:pPr>
            <w:r>
              <w:rPr/>
              <w:t>- Đón đoàn đánh giá ngoài của sở giáo dục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01/2022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tết nguyên đ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Tổ chức Hội thi “Làm đồ dùng, đồ chơi tự tạo cấp học GDMN” cấp trường</w:t>
            </w:r>
          </w:p>
          <w:p>
            <w:pPr>
              <w:pStyle w:val="Normal"/>
              <w:jc w:val="both"/>
              <w:rPr/>
            </w:pPr>
            <w:r>
              <w:rPr/>
              <w:t>- Báo cáo sơ kết học kỳ I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 </w:t>
            </w:r>
            <w:r>
              <w:rPr/>
              <w:t>Tháng 02/202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Chấm sáng kiến kinh nghiệm cấp trường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4"/>
              </w:rPr>
              <w:t xml:space="preserve">- Tổ </w:t>
            </w:r>
            <w:r>
              <w:rPr>
                <w:color w:val="FF0000"/>
              </w:rPr>
              <w:t>chức Hội thi “Bé mầm non vui khỏe” cấp trường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FF0000"/>
              </w:rPr>
              <w:t>- Tham gia Hội thi “Làm đồ dùng, đồ chơi tự tạo cấp học GDMN” cấp thị xã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3/2022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ngày Quốc tế phụ nữ 8/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ổng hợp kết quả và triển khai Kế hoạch BDTX của giáo viên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am gia  Hội thi “Bé mầm non vui khỏe” cấp thị xã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am gia Hội thi “Làm đồ dùng, đồ chơi tự tạo cấp học GDMN” cấp tỉnh theo sự chỉ đạo của PGD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4/2022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ổ chức các hoạt động chào mừng ngày 30/4 và ngày Quốc tế 1/5.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am gia Hội thi “Bé mầm non vui khỏe” cấp tỉnh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5/ 2022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Đánh giá chấm điểm thi đua và đón đoàn phúc tra thi đua ngành giáo dục.</w:t>
            </w:r>
          </w:p>
          <w:p>
            <w:pPr>
              <w:pStyle w:val="Normal"/>
              <w:jc w:val="both"/>
              <w:rPr/>
            </w:pPr>
            <w:r>
              <w:rPr/>
              <w:t>- Tổng hợp số liệu, báo cáo tổng kết, thi đua năm học 2021-2022 gửi Phòng GD&amp;ĐT.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M do các cấp triển khai.</w:t>
            </w:r>
          </w:p>
          <w:p>
            <w:pPr>
              <w:pStyle w:val="Normal"/>
              <w:jc w:val="both"/>
              <w:rPr/>
            </w:pPr>
            <w:r>
              <w:rPr/>
              <w:t>- Đánh giá xếp loại chuẩn nghề nghiệp, xếp loại viên chức theo NĐ 56 BGDĐT</w:t>
            </w:r>
          </w:p>
          <w:p>
            <w:pPr>
              <w:pStyle w:val="Normal"/>
              <w:jc w:val="both"/>
              <w:rPr/>
            </w:pPr>
            <w:r>
              <w:rPr/>
              <w:t>- Họp PHHS quyết toán các khoản thu, chi cuối năm học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6/2022</w:t>
            </w:r>
          </w:p>
        </w:tc>
        <w:tc>
          <w:tcPr>
            <w:tcW w:w="7433" w:type="dxa"/>
            <w:tcBorders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 xml:space="preserve">- Tổng kết năm học và phát thưởng cho trẻ </w:t>
            </w:r>
          </w:p>
          <w:p>
            <w:pPr>
              <w:pStyle w:val="Normal"/>
              <w:jc w:val="both"/>
              <w:rPr/>
            </w:pPr>
            <w:r>
              <w:rPr/>
              <w:t>- Hoàn thành báo cáo cơ sở dữ liệu ngành cuối năm học 2021-2022.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thi đua</w:t>
            </w:r>
          </w:p>
          <w:p>
            <w:pPr>
              <w:pStyle w:val="Normal"/>
              <w:jc w:val="both"/>
              <w:rPr/>
            </w:pPr>
            <w:r>
              <w:rPr/>
              <w:t>- Phân công trực hè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M do các cấp triển khai.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tuyển sinh năm học 2021-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háng 7/2022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ham gia tập huấn CM do các cấp triển khai.</w:t>
            </w:r>
          </w:p>
          <w:p>
            <w:pPr>
              <w:pStyle w:val="Normal"/>
              <w:jc w:val="both"/>
              <w:rPr/>
            </w:pPr>
            <w:r>
              <w:rPr/>
              <w:t>- Tham mưu các cấp đầu tư, sửa chữa CSVC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háng 8/2022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- Tham gia học chính trị hè</w:t>
            </w:r>
          </w:p>
          <w:p>
            <w:pPr>
              <w:pStyle w:val="Normal"/>
              <w:jc w:val="both"/>
              <w:rPr/>
            </w:pPr>
            <w:r>
              <w:rPr/>
              <w:t>- Tổ chức họp hội đồng triển khai nhiệm vụ năm học</w:t>
            </w:r>
          </w:p>
          <w:p>
            <w:pPr>
              <w:pStyle w:val="Normal"/>
              <w:jc w:val="both"/>
              <w:rPr/>
            </w:pPr>
            <w:r>
              <w:rPr/>
              <w:t>- Phân công nhiệm vụ cho CBGV,NV</w:t>
            </w:r>
          </w:p>
          <w:p>
            <w:pPr>
              <w:pStyle w:val="Normal"/>
              <w:jc w:val="both"/>
              <w:rPr/>
            </w:pPr>
            <w:r>
              <w:rPr/>
              <w:t>- Tổ chức lao động vệ sinh trường lớp.</w:t>
            </w:r>
          </w:p>
          <w:p>
            <w:pPr>
              <w:pStyle w:val="Normal"/>
              <w:jc w:val="both"/>
              <w:rPr/>
            </w:pPr>
            <w:r>
              <w:rPr/>
              <w:t>- Tham gia các lớp tập huấn chuyên đề do Sở và Phòng giáo dục tạp huấn.</w:t>
            </w:r>
          </w:p>
          <w:p>
            <w:pPr>
              <w:pStyle w:val="Normal"/>
              <w:jc w:val="both"/>
              <w:rPr/>
            </w:pPr>
            <w:r>
              <w:rPr/>
              <w:t>- Kiểm tra, sửa chữa, mua sắm bổ sung trang thiết bị các lớp và đồ dùng Bán tr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iều tra PCGD </w:t>
            </w:r>
          </w:p>
        </w:tc>
      </w:tr>
    </w:tbl>
    <w:p>
      <w:pPr>
        <w:pStyle w:val="Normal"/>
        <w:shd w:fill="E6FFFB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  <w:shd w:fill="E6FFFB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9" w:type="dxa"/>
            <w:tcBorders/>
            <w:shd w:fill="E6FF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6FFFB" w:val="clear"/>
        <w:jc w:val="both"/>
        <w:rPr>
          <w:sz w:val="18"/>
          <w:szCs w:val="18"/>
        </w:rPr>
      </w:pPr>
      <w:r>
        <w:rPr/>
        <w:t> </w:t>
      </w:r>
    </w:p>
    <w:p>
      <w:pPr>
        <w:pStyle w:val="Normal"/>
        <w:shd w:fill="E6FFFB" w:val="clear"/>
        <w:jc w:val="both"/>
        <w:rPr>
          <w:sz w:val="18"/>
          <w:szCs w:val="18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469" w:firstLine="70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eastAsia="Arial"/>
      <w:szCs w:val="20"/>
      <w:lang w:val="nl-N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469" w:firstLine="707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2:00Z</dcterms:created>
  <dc:creator>Administrator</dc:creator>
  <dc:description/>
  <cp:keywords/>
  <dc:language>en-US</dc:language>
  <cp:lastModifiedBy>Admin</cp:lastModifiedBy>
  <cp:lastPrinted>2022-04-20T14:08:00Z</cp:lastPrinted>
  <dcterms:modified xsi:type="dcterms:W3CDTF">2022-04-20T08:15:00Z</dcterms:modified>
  <cp:revision>10</cp:revision>
  <dc:subject/>
  <dc:title>ỦY BAN NHÂN DÂN</dc:title>
</cp:coreProperties>
</file>